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Движение и енергия                            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амостоятелна работа- м. ХІ</w:t>
      </w:r>
    </w:p>
    <w:p>
      <w:pPr>
        <w:pStyle w:val="Normal"/>
        <w:ind w:left="36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180"/>
        <w:rPr/>
      </w:pPr>
      <w:r>
        <w:rPr>
          <w:sz w:val="36"/>
          <w:szCs w:val="36"/>
        </w:rPr>
        <w:t>Име.........................................................................№...........ІV. .. к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брой видовете движение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/..........................................        в/.....................................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/ .........................................        г/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Кога автомобилът извършва криволинейно движение?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а/ по неравен път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/ по наклонен път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/ при завои</w:t>
      </w:r>
    </w:p>
    <w:p>
      <w:pPr>
        <w:pStyle w:val="Normal"/>
        <w:jc w:val="both"/>
        <w:rPr/>
      </w:pPr>
      <w:r>
        <w:rPr>
          <w:sz w:val="36"/>
          <w:szCs w:val="36"/>
        </w:rPr>
        <w:t>3. Какво движение извършва люлката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/ криволинейн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/ въртене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в/ трептене</w:t>
      </w:r>
    </w:p>
    <w:p>
      <w:pPr>
        <w:pStyle w:val="Normal"/>
        <w:jc w:val="both"/>
        <w:rPr/>
      </w:pPr>
      <w:r>
        <w:rPr>
          <w:sz w:val="36"/>
          <w:szCs w:val="36"/>
        </w:rPr>
        <w:t>4. Въртеливи движения извършват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/ върхът на стрелките на часовника</w:t>
      </w:r>
    </w:p>
    <w:p>
      <w:pPr>
        <w:pStyle w:val="Normal"/>
        <w:ind w:left="180" w:right="72" w:firstLine="180"/>
        <w:jc w:val="both"/>
        <w:rPr>
          <w:sz w:val="36"/>
          <w:szCs w:val="36"/>
        </w:rPr>
      </w:pPr>
      <w:r>
        <w:rPr>
          <w:sz w:val="36"/>
          <w:szCs w:val="36"/>
        </w:rPr>
        <w:t>б/ колелото на велосипед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/ махалото на стенния часовник</w:t>
      </w:r>
    </w:p>
    <w:p>
      <w:pPr>
        <w:pStyle w:val="Normal"/>
        <w:jc w:val="both"/>
        <w:rPr/>
      </w:pPr>
      <w:r>
        <w:rPr>
          <w:sz w:val="36"/>
          <w:szCs w:val="36"/>
        </w:rPr>
        <w:t>5. Кои тела са източници на зву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/ живи тел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/ трептящите тел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/ неживи те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Силата на звука НЕ зависи от:</w:t>
      </w:r>
    </w:p>
    <w:p>
      <w:pPr>
        <w:pStyle w:val="Normal"/>
        <w:ind w:left="180" w:hanging="18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/ големината на източник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/ разстоянието до източник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/ цвета на източник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Силите НЕ могат 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/ променят движението на едно тяло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/ променят масата на едно тяло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/ променят формата на едно тяло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>9. Силите имат: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/ маса, обем и форма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/ големина и пос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/ твърдост</w:t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  <w:t>12. Енергията е способност за 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14. Генераторът е машина з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/ пречистване на въздуха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/ за произвеждане на електрическа енергия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/ пренасяне на товар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5. Коя енергия се превръща най- лесно в друг вид енергия?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/ топлинна енергия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/ електрическа енергия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/ светлинна енергия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6. Подчертай източниците на енергия, които замърсяват      околната среда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да , бензин, слънце, въглища, вятър, наф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58:00Z</dcterms:created>
  <dc:creator>PC</dc:creator>
  <dc:description/>
  <cp:keywords/>
  <dc:language>en-US</dc:language>
  <cp:lastModifiedBy>a</cp:lastModifiedBy>
  <dcterms:modified xsi:type="dcterms:W3CDTF">2009-11-18T10:19:00Z</dcterms:modified>
  <cp:revision>13</cp:revision>
  <dc:subject/>
  <dc:title>                                           Самостоятелн аработа- ЧП</dc:title>
</cp:coreProperties>
</file>